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12.2024</w:t>
        <w:tab/>
        <w:tab/>
        <w:tab/>
        <w:tab/>
        <w:tab/>
        <w:t>Нетішин</w:t>
        <w:tab/>
        <w:tab/>
        <w:tab/>
        <w:t xml:space="preserve">       № 302/2024-р</w:t>
      </w:r>
    </w:p>
    <w:p>
      <w:pPr>
        <w:pStyle w:val="Style17"/>
        <w:ind w:right="5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території Нетішинського професійного ліц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03 грудня 2024 року за № 21/5818-01-09/2024, та з метою розгляду листа Нетішинського професійного ліцею, зареєстрованого у виконавчому комітеті Нетішинської міської ради       28 листопада 2024 року за № 26/5729-01-10/2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території Нетішинського професійного ліцею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території Нетішинського професійного ліцею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6.12.2024 № 302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 на територ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ішинського професійного ліц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376"/>
      </w:tblGrid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ХОЛАТ Іри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й КП НМР «Благоустрій»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Тетя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відувач господарством Нетішинського професійного ліцею (за згодою) 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 об'єкта"/>
    <w:basedOn w:val="Normal"/>
    <w:qFormat/>
    <w:pPr>
      <w:jc w:val="center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12-06T10:13:00Z</cp:lastPrinted>
  <dcterms:modified xsi:type="dcterms:W3CDTF">2024-12-31T09:19:00Z</dcterms:modified>
  <cp:revision>62</cp:revision>
  <dc:subject/>
  <dc:title/>
</cp:coreProperties>
</file>